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jc w:val="center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639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4168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2" t="-23" r="86091" b="24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DICATO DOS EMPREGADOS EM ESTABELECIMENTOS BANCÁRIOS NO ESTADO DO MARANH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o Sol, 413/417 Centro, São Luis – MA. CEP: 65020-5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 (98) 3311-3500 / (98) 3311-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cretariageral@bancariosma.org.br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NPJ: 06.299.549/0001-05</w:t>
            </w:r>
          </w:p>
        </w:tc>
      </w:tr>
    </w:tbl>
    <w:p>
      <w:pPr>
        <w:pStyle w:val="Normal"/>
        <w:ind w:left="-360" w:hanging="360"/>
        <w:jc w:val="center"/>
        <w:rPr>
          <w:sz w:val="8"/>
        </w:rPr>
      </w:pPr>
      <w:r>
        <w:rPr>
          <w:sz w:val="8"/>
        </w:rPr>
      </w:r>
    </w:p>
    <w:tbl>
      <w:tblPr>
        <w:tblW w:w="110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56"/>
        <w:gridCol w:w="428"/>
        <w:gridCol w:w="514"/>
        <w:gridCol w:w="694"/>
        <w:gridCol w:w="16"/>
        <w:gridCol w:w="332"/>
        <w:gridCol w:w="993"/>
        <w:gridCol w:w="144"/>
        <w:gridCol w:w="601"/>
        <w:gridCol w:w="105"/>
        <w:gridCol w:w="142"/>
        <w:gridCol w:w="428"/>
        <w:gridCol w:w="138"/>
        <w:gridCol w:w="148"/>
        <w:gridCol w:w="38"/>
        <w:gridCol w:w="479"/>
        <w:gridCol w:w="139"/>
        <w:gridCol w:w="333"/>
        <w:gridCol w:w="236"/>
        <w:gridCol w:w="1040"/>
        <w:gridCol w:w="709"/>
        <w:gridCol w:w="78"/>
        <w:gridCol w:w="399"/>
        <w:gridCol w:w="1366"/>
        <w:gridCol w:w="52"/>
        <w:gridCol w:w="236"/>
      </w:tblGrid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CHA DE SINDICALIZAÇÃO - SEEB/M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do Banco 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ódigo da     Agência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Banco e da Agência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lidade 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 (M/F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</w:rPr>
              <w:t>Data de Nasciment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Civil        </w:t>
            </w:r>
          </w:p>
        </w:tc>
        <w:tc>
          <w:tcPr>
            <w:tcW w:w="5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olaridade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G         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Emissão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ira de Trabalho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F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3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Emissão</w:t>
              <w:tab/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5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5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5466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Residencial 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omercial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ção no Banco                                                         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Funcional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de Admissão no Banc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DOS GERAI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iação Pai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iação Mã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Pesso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nstitucion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PENDENTES(S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>
          <w:trHeight w:val="193" w:hRule="atLeast"/>
        </w:trPr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 (M/F)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 de Parentesc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</w:rPr>
              <w:t>INDICAÇÃ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concordar com o desconto, na folha de pagamento, da mensalidade em favor do SINDICATO DOS EMPREGADOS EM ESTABELECIMENTOS BANCÁRIOS NO ESTADO DO MARANHÃO, correspondente a 1% (um por cento) do valor bruto do benefício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Luís/Ma ____/ _____ /________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Bancári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CHA DE SINDICALIZAÇÃO - SEEB/M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Caixa de Previdência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Associad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O descontar, na folha de pagamento, a minha Mensalidade, na qualidade de Associado ao SINDICADO DOS EMPREGADOS EM ESTABELECIMENTOS BANCÁRIOS NO ESTADO DO MARANHÃO, correspondente a 1% (um por cento) do valor bruto do benefício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Luís/Ma ____/ _____ /________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Bancári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SERVAÇÃO: Solicitamos o especial obséquio de receber a(o) CEF, Agência 1521, conta de depósito de pessoa Jurídica Operação 03, conta corrente 878-8, até o dia 10 (dez) do mês subsequentemente ao desconto, bem como nos remeter cópia na qual conste a relação nominal dos associados, em cumprimento ao disposto no Decreto Lei ºnº. 151, de 09/02/1967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geral@bancariosma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CF8688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1:00Z</dcterms:created>
  <dc:creator>Ordem dos Advogados do Brasil - Maranhão</dc:creator>
  <dc:description/>
  <cp:keywords/>
  <dc:language>en-US</dc:language>
  <cp:lastModifiedBy>Luis Santos</cp:lastModifiedBy>
  <cp:lastPrinted>2016-08-09T12:28:00Z</cp:lastPrinted>
  <dcterms:modified xsi:type="dcterms:W3CDTF">2023-07-12T13:29:00Z</dcterms:modified>
  <cp:revision>4</cp:revision>
  <dc:subject/>
  <dc:title> </dc:title>
</cp:coreProperties>
</file>