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cordam os signatários em conciliar as cláusulas  constantes do presente Ajuste Preliminar, a viger até a celebração do Acordo Coletivo de Trabalho relativo ao período de 01/09/2008 a 31/08/200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LÁUSULA PRIMEIRA – REAJUSTE SALARIA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partir de 01/09/2008 o Banco concederá aos seus empregados, a título de antecipação da celebração do Acordo Coletivo de Trabalho referente ao período 2008/2009, reajuste salarial incidente sobre os valores praticados em agosto/2008, na seguinte forma: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I - reajuste salarial de 10% para os salários até R$ 2,5 mil e 8,15% para os acima desse valor;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II- a aplicação desse reajuste sobre os valores praticados na tabela de cargos (vencimento do cargo – VC) do PCR, preservando os interstícios, na forma definida no PCR;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III - aplicação às verbas de caráter pessoal (VCP) dos cargos, prevista no PCR, do mesmo índice aplicado aos vencimentos dos cargo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V- aplicação de 8,15% às funções e seus pisos;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V - implementação de piso salarial, no valor de R$ 1,35 mil, englobando as parcelas Vencimento do Cargo + Verba de Caráter Pessoal do Cargo + Gratificação Mensal (1/3), incidente sobre as duas parcelas anteriores, para os integrantes do Plano de Carreiras e Remuneração (PCR); e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VI – 8,15% sobre as demais verbas salariais e benefícios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Parágrafo Primeiro – </w:t>
      </w:r>
      <w:r>
        <w:rPr>
          <w:sz w:val="26"/>
          <w:szCs w:val="26"/>
        </w:rPr>
        <w:t>As diferenças resultantes do reajuste dos salários e benefícios integrantes da folha de pagamento serão pagas até o dia 31/10/200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rágrafo Segundo – </w:t>
      </w:r>
      <w:r>
        <w:rPr>
          <w:sz w:val="26"/>
          <w:szCs w:val="26"/>
        </w:rPr>
        <w:t>As diferenças dos Auxílios Refeição e Cesta Alimentação serão quitadas sob a forma de tíquetes extras, que serão distribuídos até 07/11/2008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LÁUSULA SEGUNDA – COMPENSAÇÃO DO REAJUSTE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Os valores antecipados a título de reajuste salarial, concedido em função deste Ajuste Preliminar, serão compensados do que será estabelecido no âmbito do Acordo Coletivo de Trabalho a ser firmado pelas entidades signatárias do presente Ajuste Prelimina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LÁUSULA TERCEIRA – DÉCIMA TERCEIRA CESTA ALIMENTAÇÃ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 benefício Décima Terceira Cesta Alimentação, no valor de R$ 272,96   (duzentos e setenta e dois reais e noventa e seis centavos), será concedido, sob a forma de 16 (dezesseis) tíquetes de R$ 17,06 (dezessete reais e seis centavos), até 07/11/2008, a todos os empregados que estejam em efetivo exercício na data da concessão, bem como às empregadas que se encontrem de licença-maternidade e àqueles empregados que, na ocasião, estejam afastados do trabalho por doença ou acidente do trabalho, inclusive  por conta do INS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LÁUSULA QUARTA – ANTECIPAÇÃO DA PARTICIPAÇÃO NOS LUCROS OU RESULTADOS (PLR) DO EXERCICIO DE 200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 Banco antecipará parte da Participação nos Lucros ou Resultados (PLR) do exercício de 2008, em valor correspondente a 50% da regra básica da FENABAN (45% do salário bruto + R$ 483,00) mais parcela adicional de R$ 720,00, sem aplicação do limite (teto) existente na regra básica da FENABAN, proporcional aos dias de efetivo exercício no Banc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Parágrafo Primeiro -</w:t>
      </w:r>
      <w:r>
        <w:rPr>
          <w:sz w:val="26"/>
          <w:szCs w:val="26"/>
        </w:rPr>
        <w:t xml:space="preserve"> O crédito ocorrerá em até oito dias corridos após a assinatura deste Termo de Ajuste Preliminar ao Acordo Coletivo de Trabalho 2008/200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Parágrafo Segundo -  </w:t>
      </w:r>
      <w:r>
        <w:rPr>
          <w:sz w:val="26"/>
          <w:szCs w:val="26"/>
        </w:rPr>
        <w:t>Esta antecipação será compensada quando do pagamento da Participação nos Lucros ou Resultados (PLR) do exercício 2008, decorrente do Acordo para Pagamento da Participação nos Lucros ou Resultados (PLR), a ser assinado com a CONTRAF, do qual os termos desta antecipação farão par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LÁUSULA QUINTA – EXCLUSÃO DO BANCO DE DISSÍDIOS E CONVENÇÕES COLETIVAS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O </w:t>
      </w:r>
      <w:r>
        <w:rPr>
          <w:sz w:val="26"/>
          <w:szCs w:val="26"/>
        </w:rPr>
        <w:t xml:space="preserve">Banco fica desobrigado do cumprimento de quaisquer acordos, convenções e sentenças normativas abrangendo entidades sindicais de bancos e bancários, em todo o território nacional, firmados ou ajuizados durante a vigência deste Ajuste Prelimina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LÁUSULA SEXTA – VIGÊNC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 presente Ajuste Preliminar vigerá da data de sua assinatura até a celebração do Acordo Coletivo de Trabalho relativo ao período 01/09/2008 a 31/08/200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 por estarem justas e acordadas, as partes signatárias firmam este instrumento de Ajuste Preliminar em 02 (duas) vias de igual teor e form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Fortaleza, CE,   29 de Outubro de 200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lo Banco do Nordeste do Brasil S/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SWALDO Serrano de Oliveira</w:t>
      </w:r>
    </w:p>
    <w:p>
      <w:pPr>
        <w:pStyle w:val="Normal"/>
        <w:ind w:left="2124" w:right="-675" w:firstLine="708"/>
        <w:rPr>
          <w:rFonts w:ascii="Arial" w:hAnsi="Arial" w:cs="Arial"/>
          <w:b/>
          <w:b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Diretor Administrativo</w:t>
      </w:r>
    </w:p>
    <w:p>
      <w:pPr>
        <w:pStyle w:val="Normal"/>
        <w:ind w:left="2124" w:right="-675" w:firstLine="708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CPF: 627.672.917-5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ELIANE Libânio Brasil de Mato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uperintendente de Desenvolvimento Human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PF: 232.230.813-7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3" w:right="-109" w:firstLine="2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la Confederação Nacional dos Trabalhadores do Ramo Financeiro (CONTRAF)</w:t>
      </w:r>
    </w:p>
    <w:p>
      <w:pPr>
        <w:pStyle w:val="Normal"/>
        <w:ind w:left="-23" w:firstLine="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3" w:firstLine="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3" w:firstLine="2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</w:t>
      </w:r>
    </w:p>
    <w:p>
      <w:pPr>
        <w:pStyle w:val="Normal"/>
        <w:ind w:left="2807" w:firstLine="25"/>
        <w:rPr>
          <w:sz w:val="26"/>
          <w:szCs w:val="26"/>
        </w:rPr>
      </w:pPr>
      <w:r>
        <w:rPr>
          <w:sz w:val="26"/>
          <w:szCs w:val="26"/>
        </w:rPr>
        <w:t>Marcos VANDAÍ Tavares Rolim</w:t>
      </w:r>
    </w:p>
    <w:p>
      <w:pPr>
        <w:pStyle w:val="Normal"/>
        <w:ind w:left="2807" w:firstLine="25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Diretor da CONTRAF</w:t>
      </w:r>
    </w:p>
    <w:p>
      <w:pPr>
        <w:pStyle w:val="Normal"/>
        <w:ind w:left="2807" w:firstLine="25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CPF: 601.385.304-59</w:t>
      </w:r>
    </w:p>
    <w:p>
      <w:pPr>
        <w:pStyle w:val="Normal"/>
        <w:ind w:left="56" w:firstLine="73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la Comissão Nacional dos Funcionários do BNB (CNFBNB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</w:t>
      </w:r>
    </w:p>
    <w:p>
      <w:pPr>
        <w:pStyle w:val="Normal"/>
        <w:ind w:left="-23" w:firstLine="2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TOMAZ de Aquino e Silva Filho </w:t>
      </w:r>
    </w:p>
    <w:p>
      <w:pPr>
        <w:pStyle w:val="Normal"/>
        <w:ind w:left="2809" w:firstLine="23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Diretor do SEEB-CE</w:t>
      </w:r>
    </w:p>
    <w:p>
      <w:pPr>
        <w:pStyle w:val="Normal"/>
        <w:ind w:left="2101" w:right="-675" w:firstLine="708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CPF: 112.929.893-0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Ajuste Preliminar – BNB/CONTRAF-2008/2009</w:t>
      <w:tab/>
      <w:tab/>
      <w:t>pág.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  <w:drawing>
        <wp:inline distT="0" distB="0" distL="0" distR="0">
          <wp:extent cx="173355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-2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both"/>
      <w:rPr/>
    </w:pPr>
    <w:r>
      <w:rPr>
        <w:b/>
        <w:sz w:val="28"/>
        <w:szCs w:val="28"/>
      </w:rPr>
      <w:t xml:space="preserve">TERMO DE AJUSTE PRELIMINAR AO ACORDO COLETIVO DE TRABALHO 2008/2009 CELEBRADO ENTRE O BANCO DO NORDESTE DO BRASIL S/A, </w:t>
    </w:r>
    <w:r>
      <w:rPr>
        <w:b/>
      </w:rPr>
      <w:t xml:space="preserve"> </w:t>
    </w:r>
    <w:r>
      <w:rPr>
        <w:b/>
        <w:sz w:val="28"/>
        <w:szCs w:val="28"/>
      </w:rPr>
      <w:t>CNPJ: 07.237.373/0001-20, E A CONFEDERAÇÃO NACIONAL DOS TRABALHADORES DO RAMO FINANCEIRO (CONTRAF), CNPJ 07.847.291/0002-8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61" w:right="5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55:00Z</dcterms:created>
  <dc:creator>Usuario Banco do Nordeste</dc:creator>
  <dc:description/>
  <dc:language>en-US</dc:language>
  <cp:lastModifiedBy>Barreto</cp:lastModifiedBy>
  <cp:lastPrinted>2007-10-30T14:01:00Z</cp:lastPrinted>
  <dcterms:modified xsi:type="dcterms:W3CDTF">2008-12-03T13:55:00Z</dcterms:modified>
  <cp:revision>2</cp:revision>
  <dc:subject/>
  <dc:title>AJUSTE PRELIMINAR DE ACORDO COLETIO DE TRABALHO CELEBRADO ENTRE O BANCO DO NORDESTE DO BRASIL S/A E A CONFEDERAÇÃO NACIONAL 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7069950</vt:r8>
  </property>
  <property fmtid="{D5CDD505-2E9C-101B-9397-08002B2CF9AE}" pid="3" name="_AuthorEmail">
    <vt:lpwstr>marciusvf@bnb.gov.br</vt:lpwstr>
  </property>
  <property fmtid="{D5CDD505-2E9C-101B-9397-08002B2CF9AE}" pid="4" name="_AuthorEmailDisplayName">
    <vt:lpwstr>MARCIUS Virgilius Soares Falcão F040398</vt:lpwstr>
  </property>
  <property fmtid="{D5CDD505-2E9C-101B-9397-08002B2CF9AE}" pid="5" name="_EmailSubject">
    <vt:lpwstr>acordos.</vt:lpwstr>
  </property>
  <property fmtid="{D5CDD505-2E9C-101B-9397-08002B2CF9AE}" pid="6" name="_ReviewingToolsShownOnce">
    <vt:lpwstr/>
  </property>
</Properties>
</file>